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RD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Ver. 1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Shark is a powerful tool for any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lecting non-sports or game trading cards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ppens to be for Blueprints of the Futu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equally well for any of the non-s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rd collections.  Card Shark will keep track of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collected, the cards you have duplicate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s you need and, yes, it will even display pictur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Shark is a Windows program written in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grams included in the Zip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btain VBRUN300.DLL.  You may already hav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 If not, you can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America Online, or your local bulletin boar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untime module from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got VBRUN300.DLL in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ll create a separate directory for Card Sh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ard Shark directory is called CRDSHARK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ame you want.  When you unzip CRDSHARK.ZIP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files; CRDSHARK.EXE, CRDSHARK.DOC, BLUEPRTS.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BMP pictures.  Copy all of the files to your CRD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w, go to Windows Program Manager's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oup to create a Card Shark group.  Inside the Card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will use New Program to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tarting the program you will wan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base. Pull down the File menu and selec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x should show your Card Shark directory and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ding with the SET extension.  At this poin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you have is the one for Blueprints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BLUEPRTS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st box on the right side is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 the set.  The picture on the left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 the card set (it will look good if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6 colors in Windows).  The center section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for card number one.  Click on the ca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.  Now, you can move through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ter key, the up and down arrows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or by using the scroll bar on the far righ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sterisk (*) you will jump to the next car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associated with it.  More about picture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et's see if we can edit the information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  Start with The Sunship, card number fi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it using any of the previously described method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enter the number five in the number box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 and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tters in the center of the screen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dition of the card.  The choices are;  Mint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, Excellent Mint, Excellent, Very Good, Good,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.  All of the prices listed are for Near Mint c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nship is actually only in Good condition you woul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x to the left of G.  Sunship is now only wort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.  The condition of the card will be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en we send lists to the printer or electron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condition check boxes are the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ty.  This pertains mostly to game cards, which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, but can also be used to indicat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ty of the enti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line of check boxes are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you actually own.  If you don't have the card y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 If you have only one card (in this case Sun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ngle.  If you have more than one of the S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then you have Duplicates.  Duplicates are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you would be willing to trade for other Need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no indication of how many Duplica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 If you really want to keep track o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you can enter the information in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but it's probably more trouble than it's w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of the screen shows the number of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tegory and just above that is a bar graph sh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et has already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per part of the center section has thr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These are pretty self explanatory.  They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one you want and using the norm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can also move from one box to the nex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.  Try removing the asterisk from the Sunship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 will be accepted when you hit the Enter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other card from the list on the right. 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unship card you will notice that it sti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The asterisk is not required to display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makes it easier to find them.   More abou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get comfortable with editing function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moving around the database.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 up the entries.  Once you think you've got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 can select Undo from the Edit menu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it was.  Undo takes you back as far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or to the time when the file was loaded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don't want to Undo you can select Sa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 If you want to save the database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can select Save As.  Whatever name you sav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the SET extension so that Card Sh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a data file.  I would recommend saving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 the same directory that you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use the Blueprints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llection you can use the Reset op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ven if you don't have any card from Bluepr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you should check this out.  Reset will allow you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rd in the set in one swoop.  After you open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ick on the Needed check box.  Now select O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from the graph at the bottom of the main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rd is now needed.  After you've got a handle on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gain select Undo.  That Undo sure comes in hand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ow I'm sure you're ready to start en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ard collections.  Begin by selecting New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.  The Set Name is the name that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at the top that now says New Set.  The Set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you want.  The Total Number of Cards i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 this new set, not all of the cards in all of the se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ards is 500. You might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cards, but you can always change 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y using the Edit menu to Delete, Insert or Ad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be a valid DOS filename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 Default Settings are the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ll of the cards until you start edi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ry to pick the most common price, condition,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 Outs &amp;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all your data entere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eports and print outs to select.  The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-screen information breaking down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bottom of the screen.  These report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-view of what you've got and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menu will send a much more detail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or to a file on disk.  If you prin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you can use the Notepad menu to view or edit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print to disk can be uploaded to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sent to friends. Files sent to the printe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for each collection and are really g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sit the card shops or go to convention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s you can use the Print menu Setup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landscape mode, but you will get few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are not required, but can make the data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interesting and fun.  This release of Card Sha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BMP format.  BMP pictures take up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If I get a good response to this program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corporate GIF support, but, for now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a picture for every card.  I try to pick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ards for each set that are the most valuabl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or work the best with m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Shark does not have built in scanner suppo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your own scanner, scanner software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use a gray scale hand scanner for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but I went to a local copy shop f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cans used in the sampl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box is as close to actual size a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so you will probably scan at a one to one rati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ll show the least distortion if they are c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by 236 pixels.  If you can't crop the pictur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them over the card pictures I'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set you can have one default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be displayed whenever there is not a pi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card.  The default image must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, but will have a BMP extens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 card is BLUEPRTS.BMP, for use with BLUEPRTS.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cture for my AVENGERS.SET is AVENGERS.BMP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default picture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 any individual card.  Each card has a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just above the card list box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.  Even unnumbered cards have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or an individual card uses the first two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name, plus the number of the card, and a BM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ship card is card number five so the picture is BL5.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pictures are named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different sets that have the same first two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names.  Also, if you insert or delete c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the folks at Comic Ima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Di Fate for the use of the material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Pictures and text from Blueprints of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(c)1994 by Vincent Di Fat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done my best to make this program a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as possible, but here's the legal mumbo jumb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not warrant that this software will fulf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quirements or that it will operate error fr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isk of any and all damage or loss from the u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software.  The prices use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purposes only and do not constitute an o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buy, sell or trade at the prices indi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hall not be liable fo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If your state does not allow exclu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r incidental damages the above 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apply to yo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1995 by Tony Bov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Shark represents several months of hard wor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If you like the program you can register by sending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my home address.  Notice that you are no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some obscure conglomerate, but to a regular gu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happens to spend too much time writing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joy using.  I will send you a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activate th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r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ny B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30 Canal St.  #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 Rafael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